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habend am 22. März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speise</w:t>
        <w:tab/>
        <w:tab/>
        <w:t>Ziegenkäse-Tartelettes mit Feigensau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schengericht</w:t>
        <w:tab/>
        <w:t>Jacobsmuscheln und Riesengarnelen auf Feldsalat mit Orangenvinaigrette</w:t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rbet</w:t>
        <w:tab/>
        <w:t>Sorbet von roter Paprika und Aprikosen</w:t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uptgericht</w:t>
        <w:tab/>
        <w:t>geschmorte Schweinebäckchen mit grünem Spargel, Karamelmöhrchen und gebratenem Semmelknödeltaler</w:t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sert</w:t>
        <w:tab/>
        <w:t>Variation von Brombeer-Joghurt-Mousse, spanischem Mandelkuchen und Espresso-Marzipan-Eis</w:t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iegenkäsetartelettes mit Feigensoße</w:t>
        <w:tab/>
        <w:tab/>
        <w:tab/>
        <w:tab/>
        <w:tab/>
        <w:t>6 Pers.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EL Pinienkerne, 120 g. Ricotta, Salz, Pfeffer, 1 Eigelb, ½ EL Semmelbrösel,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EL Sahne, 2 EL Butter, 3 Blätter Filoteig, frischer Thymian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igensauce:</w:t>
      </w:r>
      <w:r>
        <w:rPr>
          <w:b/>
          <w:sz w:val="28"/>
          <w:szCs w:val="28"/>
        </w:rPr>
        <w:t xml:space="preserve"> 2 Schalotten, 1 kl. Zehe Knoblauch, 6 getr, Feigen, 2 Stengel</w:t>
      </w:r>
    </w:p>
    <w:p>
      <w:pPr>
        <w:pStyle w:val="Normal"/>
        <w:ind w:left="2835" w:hanging="2835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smarin, 1 EL Rapsöl, 2 EL Rotwein, 2 cl Rinderbrühe, 2 cl Balsamico, Salz,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effer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ofen auf 200 Grad vorheizen, Pinienkerne ohne Fett rösten und beiseite stell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genkäse zerbröseln und mit Ricotta, Eigelb,Semmelbrösel und Sahne verrühren, mit Salz und Pfeffer würz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er zerlass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 den Filoteigblättern insgesamt 18 Kreise (Ca. 12 cm Durchmesser) ausstechen und mit etwas flüssiger Butter bestreichen. Je 3 Blätter übereinander legen und vorsichtig in die Förmchen geben, leicht andrücken und eine Rand überstehen lass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e in die Förmchen verteilen und im Backofen auf der 2. Schiene von unten im Backofen ca. 15 Minuten back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Soße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igen klein schneiden, ein paar Stücke zur Seite legen als Deko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lotten und Knoblauch klein hacken, Zusammen mit den Feigen weichdünsten, Rosmarinstengel dazugebe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Brühe, Rotwein und Balsamico ablöschen, kurz einkochen lassen, Rosmarin herausnehme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dem Pürierstab pürieren und evtl. etwas andicke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eletts mit Salatblättern, der Soße und den kleingeschnittenen Feigen anrich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cobsmuscheln und Garnelen auf Feldsalat mit Orangenvinaigrette     4 P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enöl, Salz, Pfeffer, 2 Orangen, ¼ rote und ¼ gelbe Paprika, ½ Schalotte, 1 Tomate, Basilikum, 2 EL Weißweinessig, 5 EL Orangensaft /frisch gepresst, Piment, 1 Koblauchze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n sauber filetieren, Rest ausdrücken und aufheben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rika mit Sparschäler schälen, in </w:t>
      </w:r>
      <w:r>
        <w:rPr>
          <w:b/>
          <w:sz w:val="28"/>
          <w:szCs w:val="28"/>
          <w:u w:val="single"/>
        </w:rPr>
        <w:t>ganz kleine Stücke</w:t>
      </w:r>
      <w:r>
        <w:rPr>
          <w:b/>
          <w:sz w:val="28"/>
          <w:szCs w:val="28"/>
        </w:rPr>
        <w:t xml:space="preserve"> schneiden, Tomate enthäuten, entkernen und ebenfalls in </w:t>
      </w:r>
      <w:r>
        <w:rPr>
          <w:b/>
          <w:sz w:val="28"/>
          <w:szCs w:val="28"/>
          <w:u w:val="single"/>
        </w:rPr>
        <w:t>ganz kleine Stücke</w:t>
      </w:r>
      <w:r>
        <w:rPr>
          <w:b/>
          <w:sz w:val="28"/>
          <w:szCs w:val="28"/>
        </w:rPr>
        <w:t xml:space="preserve"> schneiden, Basilikum in feine Streifen schneiden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ißweinessig, Salz und Pfeffer mit dem Olivenöl aufschlagen, </w:t>
      </w:r>
      <w:r>
        <w:rPr>
          <w:b/>
          <w:sz w:val="28"/>
          <w:szCs w:val="28"/>
          <w:u w:val="single"/>
        </w:rPr>
        <w:t>kleingehackte</w:t>
      </w:r>
      <w:r>
        <w:rPr>
          <w:b/>
          <w:sz w:val="28"/>
          <w:szCs w:val="28"/>
        </w:rPr>
        <w:t>Schalotten und O-Saft hinzugeben, eine Prise Piment und die Paprika- und Tomatenwürfel dazugeben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dsalat auf dem Teller anrichten, Orangenfilets darüber trapieren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obsmuschelnund Garnelen leicht salzen und pfeffern, in Butter mit der  Knoblauchzehe gar braten (nicht totbraten)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t auf einem Teller anrichten, mit der Vinaigrette beträufeln, die Muscheln und Garnelen anle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: Zitronenschei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bet von roter Paprika und Aprikosen</w:t>
        <w:tab/>
        <w:tab/>
        <w:tab/>
        <w:tab/>
        <w:tab/>
        <w:t>4 P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g Zucker, 300 g reife Aprikosen oder Dosenfrüchte, 350 g rote Paprika, Zitronensaft, Pi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cker und Wasseraufkochen bis der Zucker sich aufgelöst hat, Beiseite stellen und abkühlen lassen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rika schälen, Aprikosen und Paprika klein schneiden und in einen Mixer geben. Zuckersirup dazu geben und ganz fein pürieren,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Schuss Zitrone und eine Prise Piment runden das Ganze ab und geben einen kleinen Kick im Gaumen,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 Nacht gefrieren und zum Servieren mit den Thermo-Mix o.ä. kurz „weich schlagen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schmorte Schweinebäckchen mit grünem Spargel, Karamelmöhrchen und gebratenem Semmelknödeltaler</w:t>
        <w:tab/>
        <w:tab/>
        <w:tab/>
        <w:tab/>
        <w:tab/>
        <w:tab/>
        <w:t xml:space="preserve">    4 P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Schweinebäckchen, Öl, 150 g Röstgemüse (Karotte, Sellerie, Lauch, Zwiebel), 1 El Tomatenmark, 200 ml trockener Rotwein, 150 ml Kalbsfond, Salz, Pfeffer, Speisestär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weinebäckchen waschen, putzen, salzen und pfeffern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heißen Öl scharf anbraten, aus dem Topf nehmen, im gleichen Öl das klein geschnittene Gemüse anrösten, Tomatenmark dazu und ebenfalls anrösten, leicht salzen und pfeffern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dem Rotwein und dem Kalbsfond ablöschen, die Bäckchen wieder zu dem Röstgemüse geben.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Backofen bei 180 Grad ca. 50 – 60 Minuten schmoren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ch der Garzeit die Bäckchen aus dem Topf nehmen und </w:t>
      </w:r>
      <w:r>
        <w:rPr>
          <w:b/>
          <w:sz w:val="28"/>
          <w:szCs w:val="28"/>
          <w:u w:val="single"/>
        </w:rPr>
        <w:t>warm halten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Fond durch ein Sieb passieren, mit Salz und Pfeffer abschmecken, evtl. etwas andic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amelmöhrchen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Möhren schälen, das Kraut bis auf einen Rest abschneiden. 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Möhren in Salzwasser gar kochen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cker mit etwas Wasser in einer Pfanne erhitzen, bis ein Karamel entsteht.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hren im Karamelschwenken und ziehen la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üner Spargel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ntere holzige Enden des Spargel abschneiden, im Salzwasser mit einer  Prise Zucker gar koch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melknödeltaler</w:t>
        <w:tab/>
        <w:tab/>
        <w:tab/>
        <w:tab/>
        <w:tab/>
        <w:tab/>
        <w:tab/>
        <w:tab/>
        <w:t>8 P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g Brötchenwürfel vom Vortag, 2 Eier, 1 Bd. Petersilie, ca. 500 ml Milch, Muskat, Butter, Salz, Pfeffer, 1 gr.Zwie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ebel in Butter weich dünsten, mit der Milch ablöschen und erwärmen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silie klein hacken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 den Würfeln Eier, Petersilie und dann nach und nach die warme Milch geben zu nach Trockenheitsgrad der Brötchen, mit Salz, Pfeffer und Muskat abschmecken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Masse auf einer Klarsichtfolie zu einer Rolle von ca. 5 – 6 cm Durchmesser formen, mit der Folie umwickeln, die Enden zubinden, in ein Küchentuch einwickeln und ebenfalls die Enden zubinden.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 kochenden Salzwasser ca. 30 – 40 Minuten gar ziehen lassen 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NN MAN BIS HIERHIN VORBEREITEN)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Rolle mit einem Faden in ca. 2 cm dicke Scheiben schneiden und in Butter goldgelb br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Schweinebäckchen quer halbieren und zusammen mit den Beilagen anrich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tion von Brombeer-Joghurt-Mousse, spanischem Mandelkuchen und Espresso-Marzipan-E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resso-Marzipan-E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ml Sahne, 300 ml Kondensmilch, 3 TL Espressopulver, ½ TL Bittermandelöl, 200 g Marzipan-Rohmasse, 60 g Schoko-Kaffee-Boh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ipan kleinschneiden, Kaffeebohnen kleinhacken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ch und Kondensmilch erhitzen, Espressopulver und Marzipan einrühren, </w:t>
      </w:r>
      <w:r>
        <w:rPr>
          <w:b/>
          <w:sz w:val="28"/>
          <w:szCs w:val="28"/>
          <w:u w:val="single"/>
        </w:rPr>
        <w:t>abkühlen lassen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hne steif schlagen und unter die Masse heben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r Eismaschine insgesamt 60 Min. frieren, nach ca. 20 Minuten die Kaffee-Bohnen hinzuge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nischer Mandelku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Eier, 375 g Puderzucker, 3 Orangen, 2 Msp. Zimt, 2 Vanilleschoten, 375 g geriebene Mandeln, 75 g Butter, Semmelbrösel für die Form, Puderzucker zum Bestä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ofen auf 180 Grad vorheiz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er trennen, Eigelbe und Puderzucker schaumig schlagen, abgeriebene Orangenschale von 2 Orangen, Zimt und Vanillemark hinzugeb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eln und flüssige Butter hinzugeb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weiße mit einer Prise Salz steif schlagen und unterheb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gmasse einfüllen und Oberfläche glattstreich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 der mittleren Schiene des Backofen bei 180 Grad 45 – 50 Minuten back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abgeriebenen sowie die einzelne Orange auspressen und mit 3 EL Puderzucker sirupartig einkochen lass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en mit einem Zahnstocher einstechen und mit dem Orangensud beträufeln und mit Puderzucker bestäuben</w:t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rundem Ausstecher ausste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mbeer-Joghurt-Mous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Bl. Gelantine, 350 g Brombeeren, 1 Orange, 100 g brauner Zucker, 300 g griechischer Joghurt (10 o/o Fett), 200 g 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antine in kaltem Wasser einweichen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waschen, Schale ohne das Weiße abreiben, zur Seite stellen und auspressen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ige Beeren als Deko aufbewahren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liche Beeren, brauner Zucker, O-Saft und abgeriebene Schale in einem hohen Rührbecher geben und mit dem Mixstab pürieren, durch ein feines Sieb streichen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iner Schüssel das Püree mit dem Joghurt glatt rühren, Gelantine ausdrücken, erwärmen und unterrühren, ca. 10 – 15 Minuten  kalt stellen bis die Masse zu gelieren beginnt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hne schlagen und unter  die Masse heben und wieder kalt ste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Anrichten Mischung aus Kakao und Puderzucker auf einen schwarzen Teller stäuben. In die Mitte den Kuchen, rechts und links eine Kugel Eis und eine Nocke Mousse platzier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: Minzeblättchen und die restlichen Be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tes Geli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8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003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0e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003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6F9B1-6AE6-4CED-BF61-538ACE616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6</Words>
  <Characters>6596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2:00Z</dcterms:created>
  <dc:creator>Heike &amp; Dieter</dc:creator>
  <dc:description/>
  <dc:language>en-US</dc:language>
  <cp:lastModifiedBy>Paul Walser</cp:lastModifiedBy>
  <cp:lastPrinted>2019-03-14T16:43:00Z</cp:lastPrinted>
  <dcterms:modified xsi:type="dcterms:W3CDTF">2022-11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