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Kochabend am 20.09.2024                                       </w:t>
      </w:r>
      <w:r>
        <w:rPr>
          <w:rFonts w:cs="Arial" w:ascii="Arial" w:hAnsi="Arial"/>
          <w:lang w:eastAsia="de-DE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</w:rPr>
        <w:t xml:space="preserve">Rezepte ausgesucht und zusammengestellt von                                 </w:t>
        <w:br/>
        <w:t>Günther Niemann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8"/>
          <w:szCs w:val="48"/>
        </w:rPr>
        <w:t>12. Oktober 1492</w:t>
        <w:br/>
      </w:r>
      <w:r>
        <w:rPr>
          <w:rFonts w:cs="Arial" w:ascii="Arial" w:hAnsi="Arial"/>
          <w:b/>
          <w:sz w:val="24"/>
          <w:szCs w:val="24"/>
        </w:rPr>
        <w:t>Die Entdeckung Amerikas</w:t>
        <w:br/>
      </w:r>
      <w:r>
        <w:rPr>
          <w:rFonts w:cs="Arial" w:ascii="Arial" w:hAnsi="Arial"/>
          <w:sz w:val="24"/>
          <w:szCs w:val="24"/>
        </w:rPr>
        <w:t>Lateinamerikanische Zutaten in unserer Küch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rspeise:                                   </w:t>
      </w:r>
      <w:r>
        <w:rPr>
          <w:rFonts w:cs="Arial" w:ascii="Arial" w:hAnsi="Arial"/>
          <w:b/>
          <w:sz w:val="24"/>
          <w:szCs w:val="24"/>
        </w:rPr>
        <w:t>Quinoa Salat mit Beil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ischengericht:                         </w:t>
      </w:r>
      <w:r>
        <w:rPr>
          <w:rFonts w:cs="Arial" w:ascii="Arial" w:hAnsi="Arial"/>
          <w:b/>
          <w:sz w:val="24"/>
          <w:szCs w:val="24"/>
        </w:rPr>
        <w:t>Maissuppe mit gebratenen Chorizo-Scheib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uptgericht:                               </w:t>
      </w:r>
      <w:r>
        <w:rPr>
          <w:rFonts w:cs="Arial" w:ascii="Arial" w:hAnsi="Arial"/>
          <w:b/>
          <w:sz w:val="24"/>
          <w:szCs w:val="24"/>
        </w:rPr>
        <w:t>Schweinefilet mit Kartoffel-Süßkartoffelpüre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rt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Kokosnuss-Fl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Quinoa Salat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für 8 Person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Tassen </w:t>
      </w:r>
      <w:r>
        <w:rPr>
          <w:rFonts w:eastAsia="MS Gothic" w:cs="Arial" w:ascii="Bernard MT Condensed" w:hAnsi="Bernard MT Condensed"/>
          <w:sz w:val="24"/>
          <w:szCs w:val="24"/>
        </w:rPr>
        <w:t>Quinoa</w:t>
        <w:br/>
      </w:r>
      <w:r>
        <w:rPr>
          <w:rFonts w:cs="Arial" w:ascii="Arial" w:hAnsi="Arial"/>
          <w:sz w:val="24"/>
          <w:szCs w:val="24"/>
        </w:rPr>
        <w:t>1 kleine rote Zwiebel</w:t>
        <w:br/>
        <w:t>1 Avocado</w:t>
        <w:br/>
        <w:t>1 Gurke</w:t>
        <w:br/>
        <w:t>1 kleine rote Paprika</w:t>
        <w:br/>
        <w:t>8 Kirschtomaten</w:t>
        <w:br/>
        <w:t xml:space="preserve">Petersilie, </w:t>
      </w:r>
      <w:r>
        <w:rPr>
          <w:rFonts w:cs="Arial" w:ascii="Bernard MT Condensed" w:hAnsi="Bernard MT Condensed"/>
          <w:sz w:val="24"/>
          <w:szCs w:val="24"/>
        </w:rPr>
        <w:t>Koriander</w:t>
      </w:r>
      <w:r>
        <w:rPr>
          <w:rFonts w:cs="Arial" w:ascii="Arial" w:hAnsi="Arial"/>
          <w:sz w:val="24"/>
          <w:szCs w:val="24"/>
        </w:rPr>
        <w:t>, Pfefferminzblätter</w:t>
        <w:br/>
        <w:t>Olivenöl</w:t>
        <w:br/>
        <w:t>etwas Saft von einer Zitrone. Essig</w:t>
        <w:br/>
        <w:t>Salz, Pfeffer</w:t>
        <w:br/>
      </w:r>
      <w:r>
        <w:rPr>
          <w:rFonts w:cs="Arial" w:ascii="Bernard MT Condensed" w:hAnsi="Bernard MT Condensed"/>
          <w:sz w:val="24"/>
          <w:szCs w:val="24"/>
        </w:rPr>
        <w:t>Physalis</w:t>
      </w:r>
      <w:r>
        <w:rPr>
          <w:rFonts w:cs="Arial" w:ascii="Arial" w:hAnsi="Arial"/>
          <w:sz w:val="24"/>
          <w:szCs w:val="24"/>
        </w:rPr>
        <w:t xml:space="preserve"> zum dekorieren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bereitung:</w:t>
        <w:br/>
      </w:r>
      <w:r>
        <w:rPr>
          <w:rFonts w:cs="Arial" w:ascii="Arial" w:hAnsi="Arial"/>
          <w:sz w:val="24"/>
          <w:szCs w:val="24"/>
        </w:rPr>
        <w:t xml:space="preserve">1.  Quinoa gut abwaschen, damit der bittere Geschmack weicht und in doppelter </w:t>
        <w:br/>
        <w:t xml:space="preserve">     Menge Wasser, bei niedriger Temperatur (wie beim Reis) kochen, bis das Wasser  </w:t>
        <w:br/>
        <w:t xml:space="preserve">      verdunstet und der Quinoa weich ist. Danach abkühlen lassen.</w:t>
        <w:br/>
        <w:t>2   Gemüse in kleine Stücke schneiden</w:t>
        <w:br/>
        <w:t>3.  Gemüse, Quinoa und gehackte Kräuter gut mischen</w:t>
        <w:br/>
        <w:t xml:space="preserve">4.  Olivenöl, Zitronensaft, Pfeffer und Essig dazugeben </w:t>
        <w:br/>
        <w:t xml:space="preserve">      Salz erst kurz vor dem Anrichten dazugeben,  weil der Salat sonst zu flüssig wird.</w:t>
        <w:br/>
        <w:t xml:space="preserve">5.  Den Salat in Edelstahlringen andrücken und auf den Vorspeisetellern zusammen </w:t>
        <w:br/>
        <w:t xml:space="preserve">      mit der Beilage anrichten (in Butter gebratene Jakobsmuscheln)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Maissuppe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für 8 Personen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00 g </w:t>
      </w:r>
      <w:r>
        <w:rPr>
          <w:rFonts w:cs="Arial" w:ascii="Bernard MT Condensed" w:hAnsi="Bernard MT Condensed"/>
          <w:sz w:val="24"/>
          <w:szCs w:val="24"/>
        </w:rPr>
        <w:t>Mais</w:t>
      </w:r>
      <w:r>
        <w:rPr>
          <w:rFonts w:cs="Arial" w:ascii="Arial" w:hAnsi="Arial"/>
          <w:sz w:val="24"/>
          <w:szCs w:val="24"/>
        </w:rPr>
        <w:t xml:space="preserve"> (in Dosen)</w:t>
        <w:br/>
        <w:t>2 Schalotten</w:t>
        <w:br/>
        <w:t>1 l Milch</w:t>
        <w:br/>
        <w:t>Salz, Pfeffer, edelsüßer Paprikapulver</w:t>
        <w:br/>
        <w:t xml:space="preserve">3 dünne Chorizo-Scheiben pro Per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bereitung</w:t>
        <w:br/>
      </w:r>
      <w:r>
        <w:rPr>
          <w:rFonts w:cs="Arial" w:ascii="Arial" w:hAnsi="Arial"/>
          <w:sz w:val="24"/>
          <w:szCs w:val="24"/>
        </w:rPr>
        <w:t>1. Die dünnen Chorizo-Scheiben in einer Pfanne (ohne Fett) anbraten.</w:t>
        <w:br/>
        <w:t xml:space="preserve">2.  Schalotten schälen, fein hacken und in 2 El Olivenöl glasig dünsten. </w:t>
        <w:br/>
        <w:t xml:space="preserve">3.  Mais aus den Dosen nehmen und in einem Topf mit wenig Wasser 10 Min </w:t>
        <w:br/>
        <w:t xml:space="preserve">     andünsten, danach die Milch dazugeben und alles zusammen in einem Mixer </w:t>
        <w:br/>
        <w:t xml:space="preserve">4.  Diese Masse durch ein Sieb passieren, damit die Haut vom Mais entfernt wird. </w:t>
        <w:br/>
        <w:t xml:space="preserve">5.  Auf dem warmen Suppenteller servieren. Zur Dekoration mit dem edelsüßen </w:t>
        <w:br/>
        <w:t xml:space="preserve">     Paprikapulver  pudern und die gebratenen Chorizo-Scheiben anrichten.</w:t>
        <w:br/>
        <w:t xml:space="preserve">     Belieben mit Frühlingszwiebeln garnieren und sofort servieren.</w:t>
        <w:br/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weinefilet mit Kartoffel-Süßkartoffelpüree</w:t>
      </w:r>
      <w:r>
        <w:rPr>
          <w:rFonts w:cs="Arial" w:ascii="Arial" w:hAnsi="Arial"/>
          <w:sz w:val="24"/>
          <w:szCs w:val="24"/>
        </w:rPr>
        <w:t xml:space="preserve">                        für 8 Personen.</w:t>
        <w:br/>
      </w:r>
      <w:r>
        <w:rPr>
          <w:rFonts w:cs="Arial" w:ascii="Arial" w:hAnsi="Arial"/>
          <w:b/>
          <w:sz w:val="24"/>
          <w:szCs w:val="24"/>
        </w:rPr>
        <w:t>und Zucchini-Tagliate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Schweinefilets </w:t>
        <w:br/>
        <w:t xml:space="preserve">fein gehackten </w:t>
      </w:r>
      <w:r>
        <w:rPr>
          <w:rFonts w:cs="Arial" w:ascii="Bernard MT Condensed" w:hAnsi="Bernard MT Condensed"/>
          <w:sz w:val="24"/>
          <w:szCs w:val="24"/>
        </w:rPr>
        <w:t>Koriander</w:t>
      </w:r>
      <w:r>
        <w:rPr>
          <w:rFonts w:cs="Arial" w:ascii="Arial" w:hAnsi="Arial"/>
          <w:sz w:val="24"/>
          <w:szCs w:val="24"/>
        </w:rPr>
        <w:br/>
        <w:t>½ Tasse Olivenöl</w:t>
        <w:br/>
        <w:t>½ Tasse Sojasauce</w:t>
        <w:br/>
        <w:t>3 gepresste Knoblauchzehen</w:t>
        <w:br/>
        <w:t>schwarzer Pfeffer (frisch gemahlen)</w:t>
      </w:r>
    </w:p>
    <w:p>
      <w:pPr>
        <w:pStyle w:val="Normal"/>
        <w:rPr>
          <w:rFonts w:ascii="Bernard MT Condensed" w:hAnsi="Bernard MT Condensed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kg Kartoffel</w:t>
        <w:br/>
        <w:t xml:space="preserve">500g </w:t>
      </w:r>
      <w:r>
        <w:rPr>
          <w:rFonts w:cs="Arial" w:ascii="Bernard MT Condensed" w:hAnsi="Bernard MT Condensed"/>
          <w:sz w:val="24"/>
          <w:szCs w:val="24"/>
        </w:rPr>
        <w:t>Süßkartoffel</w:t>
        <w:br/>
      </w:r>
      <w:r>
        <w:rPr>
          <w:rFonts w:cs="Arial" w:ascii="Arial" w:hAnsi="Arial"/>
          <w:sz w:val="24"/>
          <w:szCs w:val="24"/>
        </w:rPr>
        <w:t>Salz, Pfeffer, Milch</w:t>
        <w:br/>
        <w:t xml:space="preserve">gemahlenes u. geräuchertes Chilipulver </w:t>
      </w:r>
      <w:r>
        <w:rPr>
          <w:rFonts w:cs="Arial" w:ascii="Bernard MT Condensed" w:hAnsi="Bernard MT Condensed"/>
          <w:sz w:val="24"/>
          <w:szCs w:val="24"/>
        </w:rPr>
        <w:t>(Merk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 grüne Zucchini</w:t>
        <w:br/>
        <w:t>Olivenöl, Pfeffer, Salz</w:t>
        <w:br/>
        <w:t>1 gepresste Knoblauchzehe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ubereitu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Schweinefilet säubern und über Nacht in Olivenöl , Sojasauce, Koriander, </w:t>
        <w:br/>
        <w:t xml:space="preserve">   Knoblauch und Pfeffer marinieren lassen.</w:t>
        <w:br/>
        <w:t>2. Am nächsten Tag 20-25 Min im Ofen bei 200° (Ober-/Unterhitze) braten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lle Kartoffel schälen und in Wasser kochen bis sie weich sind.</w:t>
        <w:br/>
        <w:t xml:space="preserve">2. Mit der Kartoffelpresse pürieren, Milch dazugeben und mit Salz, Pfeffer und  </w:t>
        <w:br/>
        <w:t xml:space="preserve">    Merken (sehr scharf) würz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it einem Kartoffelschäler dünne Streifen von der Zucchini abziehen und</w:t>
        <w:br/>
        <w:t xml:space="preserve">    mit Olivenöl und einer gepressten Knoblauchzehe kurz anbraten.</w:t>
        <w:br/>
        <w:t xml:space="preserve">2. Nach Belieben mit Salz und Pfeffer würz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kosnuss</w:t>
      </w:r>
      <w:r>
        <w:rPr>
          <w:rFonts w:cs="Arial" w:ascii="Bernard MT Condensed" w:hAnsi="Bernard MT Condensed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Flan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für 8 Person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 g Zucker</w:t>
        <w:br/>
        <w:t>1 Dose gezuckerte Kondensmilch</w:t>
        <w:br/>
        <w:t xml:space="preserve">1 Dose </w:t>
      </w:r>
      <w:r>
        <w:rPr>
          <w:rFonts w:cs="Arial" w:ascii="Bernard MT Condensed" w:hAnsi="Bernard MT Condensed"/>
          <w:sz w:val="24"/>
          <w:szCs w:val="24"/>
        </w:rPr>
        <w:t>Kokos-</w:t>
      </w:r>
      <w:r>
        <w:rPr>
          <w:rFonts w:cs="Arial" w:ascii="Arial" w:hAnsi="Arial"/>
          <w:sz w:val="24"/>
          <w:szCs w:val="24"/>
        </w:rPr>
        <w:t>Milch</w:t>
        <w:br/>
        <w:t>1 Dose Kondensmilch (10%)</w:t>
        <w:br/>
        <w:t>6 Eier</w:t>
        <w:br/>
        <w:t>1 Vanille-Schote</w:t>
        <w:br/>
        <w:t xml:space="preserve">70 g </w:t>
      </w:r>
      <w:r>
        <w:rPr>
          <w:rFonts w:cs="Arial" w:ascii="Arial" w:hAnsi="Arial"/>
          <w:b/>
          <w:sz w:val="24"/>
          <w:szCs w:val="24"/>
        </w:rPr>
        <w:t>Kokosflock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bereitung</w:t>
      </w:r>
      <w:r>
        <w:rPr>
          <w:rFonts w:cs="Arial" w:ascii="Arial" w:hAnsi="Arial"/>
          <w:sz w:val="24"/>
          <w:szCs w:val="24"/>
        </w:rPr>
        <w:br/>
        <w:t>1.  Zucker karamellisieren und in einer ofenfesten Glasform gleichmäßig verteilen.</w:t>
        <w:br/>
        <w:t xml:space="preserve">2.  In einer Schüssel die Eier gut aufschlagen und die  Kondensmilch und  die   </w:t>
        <w:br/>
        <w:t xml:space="preserve">     Kokosmilch dazugeben und gut verrühren.</w:t>
        <w:br/>
        <w:t xml:space="preserve">3.  Die Vanille-Schote der Länge nach aufschneiden und das Mark herauskratzen </w:t>
        <w:br/>
        <w:t xml:space="preserve">     und zu dem Eier-Milchgemisch dazu geben. Danach die Kokosflocken </w:t>
        <w:br/>
        <w:t xml:space="preserve">     unterziehen.     </w:t>
        <w:br/>
        <w:t xml:space="preserve">4.  Im Wasserbad im Ofen 45 Min bei 160° ( Ober-Unterhitze) backen. Aus dem Ofen </w:t>
        <w:br/>
        <w:t xml:space="preserve">      holen und abkühlen lassen.  (Im Kühlschrank 7-8 Std, im Tiefkühlfach ca. 1 Std)  </w:t>
        <w:br/>
        <w:t xml:space="preserve">5.  Aus dem Glasgefäß stülpen und in dicke Scheiben schneid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ernard MT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48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f0f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1e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f0f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83</Words>
  <Characters>3678</Characters>
  <CharactersWithSpaces>42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3:00Z</dcterms:created>
  <dc:creator>Maria Gröger</dc:creator>
  <dc:description/>
  <dc:language>en-US</dc:language>
  <cp:lastModifiedBy>paulw</cp:lastModifiedBy>
  <cp:lastPrinted>2024-07-29T13:03:00Z</cp:lastPrinted>
  <dcterms:modified xsi:type="dcterms:W3CDTF">2024-08-28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