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Kochabend am 06.01.2023</w:t>
      </w: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981075" cy="120904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br/>
      </w:r>
      <w:r>
        <w:rPr>
          <w:b/>
          <w:bCs/>
          <w:sz w:val="32"/>
          <w:szCs w:val="32"/>
        </w:rPr>
        <w:t>Rezepte ausgesucht und zusammengestellt: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n Gerhard Winter</w:t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Vorspeise:</w:t>
      </w:r>
      <w:r>
        <w:rPr>
          <w:sz w:val="32"/>
          <w:szCs w:val="32"/>
        </w:rPr>
        <w:t xml:space="preserve">                   Kohlrabi - Suppe</w:t>
        <w:b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Zwischengericht:</w:t>
      </w:r>
      <w:r>
        <w:rPr>
          <w:sz w:val="32"/>
          <w:szCs w:val="32"/>
        </w:rPr>
        <w:t xml:space="preserve">       Fisch - Harlekin</w:t>
        <w:b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Hauptgericht:</w:t>
      </w:r>
      <w:r>
        <w:rPr>
          <w:sz w:val="32"/>
          <w:szCs w:val="32"/>
        </w:rPr>
        <w:t xml:space="preserve">             Gefülltes Schweinefilet im Speckmantel</w:t>
        <w:b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Nachtisch</w:t>
      </w:r>
      <w:r>
        <w:rPr>
          <w:sz w:val="32"/>
          <w:szCs w:val="32"/>
        </w:rPr>
        <w:t>:                   Vanille - Nuss - Halbgefrorenes mit</w:t>
        <w:br/>
        <w:t xml:space="preserve">                                       Orangensabay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  <w:t>Vorspe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hlrabi – Suppe</w:t>
        <w:br/>
        <w:t>für 4 Pers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Zwiebel – 600 g Kohlrabi – 600 ml Gemüsebrühe – 100 g Creme fraiche – 100 ml Sahne – Pfeffer – Muskatnuss – Petersili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wiebel und Kohlrabi fein würfeln und andünsten. Mit Gemüsebrühe auffüllen und ca. 15 Minuten köcheln lassen. Das Ganze pürieren, Sahne hinzufügen und abschmecke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me fraiche mit 1 Prise Salz aufschlagen, gehackte Petersilie unterhebe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cconstreifen in einer Pfanne knusprig anbrate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e Suppe mit der Creme fraiche - Petersilienmischung und Baccon an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Hlk119527266"/>
      <w:r>
        <w:rPr/>
        <w:t>06.01.2023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Zwischengericht</w:t>
        <w:br/>
        <w:br/>
      </w:r>
      <w:r>
        <w:rPr/>
        <w:br/>
      </w:r>
      <w:r>
        <w:rPr>
          <w:sz w:val="28"/>
          <w:szCs w:val="28"/>
        </w:rPr>
        <w:t>Fisch – Harlekin</w:t>
        <w:br/>
        <w:t>Zutaten für 4 Personen</w:t>
        <w:br/>
        <w:br/>
        <w:br/>
        <w:t>300 g Kabeljau – 2 Eier – 2 El Magermilchjoghurt – 150 g Spinat – 1 El Tomatenmark – 1 große Dose Tomaten – 10 Blätter Basilik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e Fischfilets in Stücke schneiden und püriere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s Eiweiß mit einer Prise Salz steif schlage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oghurt mit dem Fischpüree verrühren, Salz, Pfeffer und Eischnee unterheben, abschmecke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inat abkochen und püriere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e Mischung in 3 Portionen aufteile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rste Mischung unverändert lassen, zweite Mischung mit Tomatenmark und die dritte Mischung mit dem pürierten Spinat vermische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örmchen ausbuttern, als erstes die rote Masse hineingeben, glattstreichen. Danach die weiße Masse und zum Schluss die grüne Spinatmasse einfülle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s Ganze 30 – 35 Minuten im Wasserbad bei 180° Umluft gar ziehe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sentomaten abtropfen, pürieren. Mit kleingeschnittenem Basilikum, Salz, Pfeffer würzen und bei mäßiger Hitze zu einer dicken Soße einreduziere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matensoße als Spiegel auf die Teller geben, danach den Fisch darauf stürze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eilage: Nu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06.01.20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uptgeri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fülltes Schweinefilet im Speckmantel</w:t>
        <w:br/>
        <w:t>Für 4 Pers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Schweinefilet – 200 g Champignons – 2 Schalotten – 50 g Bratwurstbrät – 3 El Petersilie – 2 Pck. Bacc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chweinefilet als Roulade aufschneiden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ampignons, Schalotten, Petersilie klein hacken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chalotten andünsten, Champignons hinzufügen und weiter dünsten bis alle Flüssigkeit verdampft ist. Petersilie hinzufügen und mit Salz und Pfeffer abschmecken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ilzfarce abkühlen lassen und mit Bratwurstbrät vermengen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chweinefilet von beiden Seiten würzen, mit der Pilzfarce füllen und mit Speck umwickeln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chweinefilet von allen Seiten anbraten und bei 180° Umluft im Backofen 25 Minuten fertig g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eilage: Herzoginkartoffeln</w:t>
        <w:br/>
        <w:t xml:space="preserve">                          Glasierte Möh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06.0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Herzoginkartoffeln</w:t>
      </w:r>
      <w:r>
        <w:rPr>
          <w:sz w:val="28"/>
          <w:szCs w:val="28"/>
        </w:rPr>
        <w:br/>
        <w:br/>
        <w:t>1 kg mehlig kochende Kartoffeln – Salz – 4 Eigelb – 3 El Butter – 7 El Milch – Muskatnu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Kartoffeln schälen, kochen und durch die Kartoffelpresse drücken.</w:t>
        <w:br/>
        <w:t>Eigelb, Butter und 5 Esslöffel Milch mit der Kartoffelmasse vermengen und abschmecken.</w:t>
        <w:br/>
        <w:t>Kartoffelmasse auf Backblech spritzen mit Eigelbmilchmischung bestreichen und ca. 15 Minuten bei 180° im Backofen garen.</w:t>
        <w:br/>
        <w:br/>
        <w:br/>
        <w:br/>
      </w:r>
      <w:r>
        <w:rPr>
          <w:b/>
          <w:bCs/>
          <w:sz w:val="32"/>
          <w:szCs w:val="32"/>
        </w:rPr>
        <w:t>Glasierte Möh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500 g Möhren – 1 El Zucker – Butter – 1 cl Brühe – Pfeffer – Salz – Aromat</w:t>
        <w:br/>
        <w:br/>
        <w:t>1.  Möhren schälen und in Scheiben schnei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utter in einer Pfanne zerlassen und die Möhren unter der Zugabe von Zucker und Brühe zugedeckt weichdüns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ürzen und wenn die Möhren fast gar sind, die Flüssigkeit in der offenen Pfanne einko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06.0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Nachtisch</w:t>
        <w:br/>
      </w:r>
      <w:r>
        <w:rPr>
          <w:sz w:val="28"/>
          <w:szCs w:val="28"/>
        </w:rPr>
        <w:t>Vanille-Nuss-Halbgefrorenes mit Orangensabayon</w:t>
        <w:br/>
        <w:t>Zutaten für 4 Pers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g Haselnüsse – 4 Eigelb – 40 g Honig – ½ Vanilleschote – 1 Pr. Salz – 150 ml Sahne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Für das Orangensabayon</w:t>
        <w:br/>
      </w:r>
      <w:r>
        <w:rPr>
          <w:sz w:val="28"/>
          <w:szCs w:val="28"/>
        </w:rPr>
        <w:t>2 Eigelb – 1 Prise Salz – ½ Vanilleschote – 3 El Vanilleschotte – 3 El Orangensaft – 1 Tl Honig – Orangenlikör – 2 Orangen – Himbeeren/Erdbeeren für die Deko</w:t>
        <w:br/>
        <w:br/>
        <w:t>1. Haselnüsse ohne Fett leicht anrösten, Schallen entfernen und fein mah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Eigelb mit Honig, Vanillemark und Salz verrühren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3. Eimasse im warmen Wasserbad aufschlagen, bis die Masse andickt. Danach im eiskalten Wasserbad kalt schl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ie Haselnüsse unterheben und zum Schluss die steif geschlagene Sahne unterzie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ie Masse in Förmchen füllen und 2-3 Stunden einfri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Für das Sabayon das Eigelb und das Vanillemark im Wasserbad schaumig rühren. Nach und nach den Orangensaft dazugeben und mit Honig und Orangenlikör abschmec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Orangen schälen und filetieren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8. Sabayon auf die Teller geben und das Nuss-Halbgefrorene darauf stürzen. Mit Orangen und Himbeeren/Erdbeeren dekorier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7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31</Words>
  <Characters>3980</Characters>
  <CharactersWithSpaces>46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2:00Z</dcterms:created>
  <dc:creator>Ute Winter</dc:creator>
  <dc:description/>
  <dc:language>en-US</dc:language>
  <cp:lastModifiedBy>Paul Walser</cp:lastModifiedBy>
  <dcterms:modified xsi:type="dcterms:W3CDTF">2022-12-0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