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Kochabend am 12.01.2024</w:t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81075" cy="120904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br/>
      </w:r>
      <w:r>
        <w:rPr>
          <w:b/>
          <w:bCs/>
          <w:sz w:val="32"/>
          <w:szCs w:val="32"/>
        </w:rPr>
        <w:t>Rezepte ausgesucht und zusammengestellt: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n Gerhard W.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orspeise:</w:t>
      </w:r>
      <w:r>
        <w:rPr>
          <w:sz w:val="32"/>
          <w:szCs w:val="32"/>
        </w:rPr>
        <w:t xml:space="preserve">                   Mandelcreme - Suppe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wischengericht         </w:t>
      </w:r>
      <w:r>
        <w:rPr>
          <w:sz w:val="32"/>
          <w:szCs w:val="32"/>
        </w:rPr>
        <w:t>Kabeljaufilet mit Erdnusskruste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auptgericht:</w:t>
      </w:r>
      <w:r>
        <w:rPr>
          <w:sz w:val="32"/>
          <w:szCs w:val="32"/>
        </w:rPr>
        <w:t xml:space="preserve">             Kalbsfilet mit Pfeffer-Rahm-Sauce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achtisch</w:t>
      </w:r>
      <w:r>
        <w:rPr>
          <w:sz w:val="32"/>
          <w:szCs w:val="32"/>
        </w:rPr>
        <w:t>:                   Herrencr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rspe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delcreme – Suppe</w:t>
        <w:br/>
        <w:t>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 Mandelblättchen - 80 g Charlotten – 1 Knoblauchzehe – 250 g Kartoffeln – 2 El Öl – 600 ml Geflügelfond – 100 ml Sahne – 150 g Creme fraîche – 3 El Zitronensaft – 2 Stiele Petersilie – 4 Scheiben Baccon – Salz - Pfeff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deln ohne Fett goldbraun röst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toffeln schälen, Charlotten und Knoblauch klein schneid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lotten und Knoblauch andünsten. 80 g Mandeln und Kartoffeln hinzugeben, kurz mit andünsten. Geflügelfond hinzugeben und 20 Min. bei mittlerer Hitze koch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Suppe fein pürieren und durch ein feines Sieb streich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hne und Creme fraîche untermixen, mit Salz, Pfeffer und Zitronensaft abschmeck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pe mit gebratenem Baccon, Mandeln, Petersilie garnieren und servier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2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Zwischengericht</w:t>
        <w:br/>
        <w:br/>
      </w:r>
      <w:r>
        <w:rPr/>
        <w:br/>
      </w:r>
      <w:r>
        <w:rPr>
          <w:sz w:val="28"/>
          <w:szCs w:val="28"/>
        </w:rPr>
        <w:t>Kabeljaufilet mit Erdnusskruste</w:t>
        <w:br/>
        <w:t>für 4 Personen</w:t>
        <w:br/>
        <w:br/>
        <w:t>400 g Kabeljau – 60 g Erdnüsse – 30 g Paniermehl – 60 g Butter – 1 Limette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lat:</w:t>
      </w:r>
      <w:r>
        <w:rPr>
          <w:sz w:val="28"/>
          <w:szCs w:val="28"/>
        </w:rPr>
        <w:t xml:space="preserve"> Feldsalat – Öl – Essig - Speckwür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beljau waschen, trocken tupfen, in Portionen schneiden und mit Limettensaft einreiben. Salzen, pfeffern und auf das Backblech leg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dnüsse mahlen, mit Paniermehl und Butter vermengen, salzen und pfeffer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dnusspaste auf dem Fisch verteilen und vorsichtig andrücken und bei 180° (Ober und Unterhitze) im Backofen 20 Minuten garen und dann 5 Minuten grill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atdressing anmachen, Speckwürfel anbraten, etwas Fleischbrühe dazugeben und mit dem Salatdressing übergieß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ch und Salat anrichten und serv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2.01.2024</w:t>
      </w:r>
    </w:p>
    <w:p>
      <w:pPr>
        <w:pStyle w:val="Normal"/>
        <w:rPr/>
      </w:pPr>
      <w:r>
        <w:rPr>
          <w:b/>
          <w:bCs/>
          <w:sz w:val="32"/>
          <w:szCs w:val="32"/>
        </w:rPr>
        <w:t>Hauptger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bsfilet mit Pfeffer-Rahm-Sauce</w:t>
        <w:br/>
        <w:t>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g Kalbsfilet – 80 g Butter – 2 Charlotten – 1,5 Tl schwarze Pfefferkörne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80 ml Cognac – 40 ml Balsamico – 200 ml Kalbsfond – 200 ml saure Sahne – Saft einer ½ Zitron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blauch und Zwiebeln, fein würfeln. Pfefferkörner in einem Mörser zerstoß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lbsfilet salzen, pfeffern und rundherum scharf anbrat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lbsfilet im Backofen bei 180° Grad garen, bis die Kerntemperatur (56° - 60°) erreicht ist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arlotten und Knoblauch in Butter andünsten und die gemörserten Pfefferkörner einige Minuten mit dünst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s Ganze mit Balsamico und Cognac ablöschen und mit Kalbsfond auffüll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uerrahm zur Sauce geben und bei niedriger Hitze einreduzieren bis die gewünschte Konsistenz erreicht ist, danach abschmecken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eisch und Sauce auf den Teller anrichten und mit den Beilagen ser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ilagen: Herzoginkartoffeln</w:t>
        <w:br/>
        <w:t xml:space="preserve">                             Cognac Möhren</w:t>
        <w:br/>
        <w:br/>
      </w:r>
      <w:r>
        <w:rPr>
          <w:b/>
          <w:bCs/>
          <w:sz w:val="32"/>
          <w:szCs w:val="32"/>
        </w:rPr>
        <w:t>Herzoginkartoffeln</w:t>
      </w:r>
      <w:r>
        <w:rPr>
          <w:sz w:val="28"/>
          <w:szCs w:val="28"/>
        </w:rPr>
        <w:br/>
        <w:br/>
        <w:t>1 kg mehlig kochende Kartoffeln – Salz – 4 Eigelb – 3 El Butter – 7 El Milch – Muskatn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offeln schälen, kochen und durch die Kartoffelpresse drücken.</w:t>
        <w:br/>
        <w:t>Eigelb, Butter und 5 Esslöffel Milch mit der Kartoffelmasse vermengen und abschmecken.</w:t>
        <w:br/>
        <w:t>Kartoffelmasse auf Backblech spritzen mit Eigelbmilchmischung bestreichen und ca. 15 Minuten bei 180° im Backofen garen.</w:t>
        <w:br/>
        <w:br/>
      </w:r>
    </w:p>
    <w:p>
      <w:pPr>
        <w:pStyle w:val="Normal"/>
        <w:jc w:val="right"/>
        <w:rPr/>
      </w:pPr>
      <w:r>
        <w:rPr/>
        <w:t>12.01.2024</w:t>
      </w:r>
    </w:p>
    <w:p>
      <w:pPr>
        <w:pStyle w:val="Normal"/>
        <w:rPr/>
      </w:pPr>
      <w:r>
        <w:rPr>
          <w:b/>
          <w:bCs/>
          <w:sz w:val="32"/>
          <w:szCs w:val="32"/>
        </w:rPr>
        <w:t>Nachtisch</w:t>
        <w:br/>
        <w:br/>
      </w:r>
      <w:r>
        <w:rPr>
          <w:sz w:val="28"/>
          <w:szCs w:val="28"/>
        </w:rPr>
        <w:t>Herrencreme</w:t>
        <w:br/>
        <w:t>Zutaten für 4 Pers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Eier – 25 g Speisestärke – 4 Pck. Vanillezucker – 475 ml Milch – ½ Vanilleschote – 300 ml Sahne – 50 g Edelbitterschokolade – 1 El Rum</w:t>
        <w:br/>
        <w:br/>
        <w:t>1. Vanilleschote auskratzen und mit der Milch 10 Min. köche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igelb mit dem Zucker im Wasserbad schaumig schlagen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. Vanillemilch langsam unter die Eimasse rühren, aufgelöste Speisestärke unterrühren und einmal leicht aufko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sse erkalten lassen und die Hälfte der geschlagenen Sahne und die geraspelte Schokolade unterheben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5. Masse in Gläser füllen, mit Sahne und Schokoraspeln anrichten und serv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7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8</Words>
  <Characters>3265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38:00Z</dcterms:created>
  <dc:creator>Ute Winter</dc:creator>
  <dc:description/>
  <dc:language>en-US</dc:language>
  <cp:lastModifiedBy>Paul Walser</cp:lastModifiedBy>
  <cp:lastPrinted>2022-12-16T08:26:00Z</cp:lastPrinted>
  <dcterms:modified xsi:type="dcterms:W3CDTF">2024-01-16T16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