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Kochabend am 10.01.2025</w:t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981075" cy="120904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br/>
      </w:r>
      <w:r>
        <w:rPr>
          <w:b/>
          <w:bCs/>
          <w:sz w:val="32"/>
          <w:szCs w:val="32"/>
        </w:rPr>
        <w:t>Rezepte ausgesucht und zusammengestellt: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n Gerhard Winter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orspeise:</w:t>
      </w:r>
      <w:r>
        <w:rPr>
          <w:sz w:val="32"/>
          <w:szCs w:val="32"/>
        </w:rPr>
        <w:t xml:space="preserve">                   Maronen - Suppe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wischengericht        </w:t>
      </w:r>
      <w:r>
        <w:rPr>
          <w:sz w:val="32"/>
          <w:szCs w:val="32"/>
        </w:rPr>
        <w:t>Seelachsfilet mit Dill-Honigsauce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Hauptgericht:</w:t>
      </w:r>
      <w:r>
        <w:rPr>
          <w:sz w:val="32"/>
          <w:szCs w:val="32"/>
        </w:rPr>
        <w:t xml:space="preserve">             Roastbeef mit Ofenkartoffeln und Speckbohnen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Nachtisch</w:t>
      </w:r>
      <w:r>
        <w:rPr>
          <w:sz w:val="32"/>
          <w:szCs w:val="32"/>
        </w:rPr>
        <w:t>:                   Mandarinen-Sahne-Dess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rsp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nen – Suppe</w:t>
        <w:br/>
        <w:t>für 4 Pers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g Maronen - 2 Charlotten – 600 ml Gemüsebrühe – 1 El Butter – 200 ml Sahne – 4 El Creme fraiche – Pfeffer, Salz, - Petersilie – 2 Scheiben Toastbrot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lotten und Maronen klein hack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lotten andünsten und die Maronen hinzugeben.  Mit der Brühe ablösch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fkochen und bei mittlerer Hitze 20 Min. köcheln lassen, bis die Maronen weich sind. Anschließend mit dem Pürierstab fein pürier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hne und Creme fraîche zur Suppe geben und mit Salz und Pfeffer abschmeck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pe mit Petersilie und Croutons servier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Zwischengericht</w:t>
        <w:br/>
        <w:br/>
      </w:r>
      <w:r>
        <w:rPr/>
        <w:br/>
      </w:r>
      <w:r>
        <w:rPr>
          <w:sz w:val="28"/>
          <w:szCs w:val="28"/>
        </w:rPr>
        <w:t>Seelachsfilet mit Dill-Honigsauce</w:t>
        <w:br/>
        <w:t>für 4 Personen</w:t>
        <w:br/>
        <w:br/>
        <w:t>400 g Seelachsfilet – 250 ml Sahne – 75 ml Milch – 1-2 Tl Honig – 2 Tl Dill – 2 El Zitronensaft – 1 Tl Brühe – ½ Tl Curry – Salz, Pfeffer – Öl – 1 Charlotte – ½ Zehe Knoblauch - Soßenbinde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rlotte und Knoblauch fein würfeln, andünsten. Anschließend Sahne und Milch hinzugeb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nn die Soße köchelt, den Honig unterrühren, Dill dazugeben. Mit Brühe, Curry, Salz, Pfeffer und Zitronensaft abschmecken. Die Soße bind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schfilet putzen und mit Pfeffer, Salz und Curry würz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sch in Öl und Butter -ca. 3-4 Minuten auf jeder Seite-, bei mittlerer Hitze anbrat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f dem Teller anrichten und serv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eilage:</w:t>
      </w:r>
      <w:r>
        <w:rPr>
          <w:sz w:val="28"/>
          <w:szCs w:val="28"/>
        </w:rPr>
        <w:t xml:space="preserve"> Nude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.01.2025</w:t>
      </w:r>
    </w:p>
    <w:p>
      <w:pPr>
        <w:pStyle w:val="Normal"/>
        <w:rPr/>
      </w:pPr>
      <w:r>
        <w:rPr>
          <w:b/>
          <w:bCs/>
          <w:sz w:val="32"/>
          <w:szCs w:val="32"/>
        </w:rPr>
        <w:t>Hauptgericht</w:t>
        <w:b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Roastbeef mit Ofenkartoffeln und Speckbohnen</w:t>
      </w:r>
      <w:r>
        <w:rPr>
          <w:sz w:val="28"/>
          <w:szCs w:val="28"/>
        </w:rPr>
        <w:t xml:space="preserve"> </w:t>
        <w:br/>
        <w:t>für 4 Pers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0 g Roastbeef – 25 g Bitterorangen-Marmelade – 3 El Öl – Salz, Pfeff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melade mit 1 El Öl und 1 El kaltem Wasser verrühre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astbeef mit Salz würzen und auf jeder Seite ca. 1 Minute stark anbraten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t Pfeffer würzen und die glatte Seite mit Marmelade bestreich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s Fleisch auf einen Gitterrost legen und in dem vorgeheizten Backofen bei 100 ° Grad (Ober/Unterhitze), bis zu einer Kerntemperatur von 57-59 ° Grad, ca. 35 Minuten gar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astbeef aus dem Ofen nehmen, mit Alufolie abdecken und 5 Minuten ruhen lassen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eilagen:</w:t>
      </w:r>
      <w:r>
        <w:rPr>
          <w:sz w:val="28"/>
          <w:szCs w:val="28"/>
        </w:rPr>
        <w:t xml:space="preserve"> Ofenkartoffel </w:t>
        <w:br/>
        <w:t xml:space="preserve">                  Bohnen mit Speck</w:t>
        <w:br/>
        <w:t xml:space="preserve">                             </w:t>
        <w:br/>
        <w:br/>
      </w:r>
      <w:r>
        <w:rPr>
          <w:b/>
          <w:bCs/>
          <w:sz w:val="32"/>
          <w:szCs w:val="32"/>
        </w:rPr>
        <w:t>Ofenkartoffeln – gebackene Kartoffeldrillinge</w:t>
      </w:r>
      <w:r>
        <w:rPr>
          <w:sz w:val="28"/>
          <w:szCs w:val="28"/>
        </w:rPr>
        <w:br/>
        <w:br/>
        <w:t>10 kleine Kartoffeln (Drillinge) – Öl  - Paprikapulver – Kräutersalz - Pfeffer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artoffeln mit Schale 10 Minuten garen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e Kartoffeln vierteln und auf ein Backblech mit Backpapier verteilen. Mit Öl bestreichen und mit dem Paprikapulver, Kräutersalz und Pfeffer bestreuen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m vorgeheizten Backofen, bei 200° Grad (Ober/Unterhitze), ca 30-35 Minuten fertig garen.</w:t>
        <w:b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10.01.2025</w:t>
      </w:r>
    </w:p>
    <w:p>
      <w:pPr>
        <w:pStyle w:val="Normal"/>
        <w:rPr/>
      </w:pPr>
      <w:r>
        <w:rPr>
          <w:b/>
          <w:bCs/>
          <w:sz w:val="32"/>
          <w:szCs w:val="32"/>
        </w:rPr>
        <w:t>Nachtisch</w:t>
        <w:br/>
        <w:br/>
      </w:r>
      <w:r>
        <w:rPr>
          <w:sz w:val="32"/>
          <w:szCs w:val="32"/>
        </w:rPr>
        <w:t>Mandarinen-Sahne-Dessert</w:t>
      </w:r>
      <w:r>
        <w:rPr>
          <w:sz w:val="28"/>
          <w:szCs w:val="28"/>
        </w:rPr>
        <w:br/>
        <w:t>Zutaten für 6 Personen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0 ml Sahne – 1 Pck. Vanillinzucker – 1 Pck. Sahnesteif – 250 g Quark – 250 g Naturjoghurt – 30 g Zucker – 100 g Butterkekse – 1 Dose Mandarinen – 50 g Zartbitterschokolade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hne mit Vanillinzucker und Sahnesteif schlagen danach kaltstellen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ekse zerbröseln und die Schokolade raspeln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üchte abtropfen und klein schneiden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.Quark und Naturjoghurt mit dem Zucker cremig rühren. Die steifgeschlagene Sahne unterheben und die Mandarinen dazugeben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ekse, Creme und geraspelte Schokolade schichtweise in Gläser füllen -zuerst die Kekse, dann die Schokoladenraspeln danach die Creme usw.-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e Creme mit Keksen, Mandarinen und Schokoladenflocken garnieren und serv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/>
        <w:t>10.01.202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7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5</Words>
  <Characters>3062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05:00Z</dcterms:created>
  <dc:creator>Ute Winter</dc:creator>
  <dc:description/>
  <dc:language>en-US</dc:language>
  <cp:lastModifiedBy>Ute Winter</cp:lastModifiedBy>
  <cp:lastPrinted>2022-12-16T08:26:00Z</cp:lastPrinted>
  <dcterms:modified xsi:type="dcterms:W3CDTF">2024-11-26T11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